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илиал № 1 «Соловушка» МБДОУ 120 г. Пензы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КОНСУЛЬТАЦИЯ</w:t>
      </w:r>
    </w:p>
    <w:p>
      <w:pPr>
        <w:pStyle w:val="2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  <w:t>для педагогов</w:t>
      </w:r>
    </w:p>
    <w:p>
      <w:pPr>
        <w:pStyle w:val="2"/>
        <w:jc w:val="center"/>
        <w:rPr>
          <w:sz w:val="48"/>
        </w:rPr>
      </w:pPr>
      <w:r>
        <w:rPr>
          <w:sz w:val="48"/>
        </w:rPr>
        <w:t>«Роль музыкального руководителя и воспитателя в организации музыкальной деятельности детей в ДОУ».</w:t>
      </w:r>
    </w:p>
    <w:p>
      <w:pPr>
        <w:pStyle w:val="2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готовила:</w:t>
      </w:r>
    </w:p>
    <w:p>
      <w:pPr>
        <w:pStyle w:val="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удорова Н.Ю..- воспитатель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нза         2021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/>
      </w:pPr>
      <w:r>
        <w:rPr/>
        <w:t>Общее и музыкально-эстетическое развитие дошкольников в детском саду осуществляют музыкальный руководитель и воспитатель. Работа музыкального руководителя и воспитателя сложна, разнообразна и должна проводиться в тесном контакте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Функции и обязанности музыкального руководител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общую постановку музыкального воспитания в детском саду отвечает музыкальный руководитель. Он выполняет следующе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роводит занятия в каждой возрастной группе два раза в неделю соответственно учебному плану и сетке занятий. Отбирает и разучивает музыкальный материал, разрабатывает и планирует усвоение программных навыков, готовит наглядный материал, пособия, аудио и грамзаписи. Намечает и проводит индивидуальные занятия с подгруппой детей или отдельными детьми, если это необходим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Отвечает за составление сценариев праздников, программ развлечений, их подготовку и пр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уководит работой воспитателей в области музыкального воспитания детей посредством консультаций, семинаров-практикумов, творческих групп. Во время практикумов музыкальный руководитель обучает воспитателей навыкам в изготовлении необходимых наглядно-дидактических пособий, дидактических игр, атрибутов, костюм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суждают вместе с воспитателями проведенные занятия, учитывают успехи, достижения и затруднения у реб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гулярно выступает на педагогических советах, на которых решаются методические вопросы музыкального воспитания дошкольников с учетом их актуальности, обсуждается программа праздников и развлечений на учебн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оводит работу с родителями, вовлекая их в общий процесс музыкального воспитания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ится опытом работы с педагогами города, области на открытых занятиях, семинарах, консульт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Функции и обязанности воспитателя.</w:t>
      </w:r>
    </w:p>
    <w:p>
      <w:pPr>
        <w:pStyle w:val="TextBodyIndent"/>
        <w:rPr/>
      </w:pPr>
      <w:r>
        <w:rPr/>
        <w:t>Воспитатель также располагает большими возможностями приобщения детей к музы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ктивно участвует в процессе обучения детей на музыкальных занятиях. Например, в младших группах воспитатель поет вместе с детьми (не заглушая детского пения). В средней и старшей группах воспитатель помогает разучиванию песен и вместе с музыкальным руководителем оценивает исполнение уже выученного произведения. Помимо этого (если воспитатель поет чисто и выразительно), может спеть новую песню с фортепианным сопровождением. При обучении детей музыкально-ритмическим движениям в младших группах воспитатель участвует во всех видах движений, тем самым активизируя детей. В средней, старшей и особенно в подготовительной группах роль воспитателя иная: воспитатель действует по мере необходимости, показывая какие-либо движения, напоминая то или иное построение или давая детям отдельные указания в пляске, игре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оспитатель стимулирует творчество детей: подсказывает тему, распределяет роли, намечает в общих чертах развитие сюж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правляет самостоятельную музыкальную деятельность детей, включает музыку в игры, прогулки, трудовой процесс, используя выученный с музыкальным руководителем материа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частвует в отборе музыкального материала, используемого на занятиях изобразительной деятельностью, по развитию речи и ознакомлению с окружающ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нимает участие в обсуждении сценариев праздников и развле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Активное участие принимает в подготовке и проведении праздничных утренников и развле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ует педагогическое обследование детей по разделам программы музыкального воспит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ится опытом работы по музыкальному воспитанию дошкольников с педагогами ДОУ на семинарах, практикумах, педагогических совет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оводит работу с родителями, вовлекая их в общий процесс музыкального воспитан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только содержательная и хорошо организованная работа всего педагогического коллектива дошкольного учреждения обеспечивает необходимые условия для организации процесса музыкального воспитания, способствует обогащению жизни ребенка яркими, эмоциональными впечатлениями.</w:t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5:00Z</dcterms:created>
  <dc:creator>Format</dc:creator>
  <dc:description/>
  <cp:keywords/>
  <dc:language>en-US</dc:language>
  <cp:lastModifiedBy>Пользователь</cp:lastModifiedBy>
  <dcterms:modified xsi:type="dcterms:W3CDTF">2021-12-01T12:40:00Z</dcterms:modified>
  <cp:revision>4</cp:revision>
  <dc:subject/>
  <dc:title/>
</cp:coreProperties>
</file>